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юск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i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iam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тупик д.2, Челюс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