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вард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ица расположена в центре города Гвардейска. К услугам гостей комфортабельные уютные номера различной ценовой категории, в том числе и класса 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Wi-fi в отеле, Сувенирный магазин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, ул. Замковая, д.7, Гвард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