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RIVER удобно расположен в популярном районе Пятигорск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парковка, обслуживание номеров, семейный номер всегда доступны для удобства гостей. Для удобства гостей в номерах предлагается кондиционер, отопление, мини-бар, телефон, телевидение спутниковое/кабельное, с целью обеспечить спокойный отдых и сон. Отель предлагает широкий спектр услуг для отдыха. Уютная атмосфера и отличный сервис это то, что вы можете ожидать во время пребывания в Hotel RIV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Запирающийся шкафчик, Телефон, Полотенца для пляжа/бассейна, Караоке, Ночной клуб, Доступ в интернет, Трансфер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кт Калинина, д.13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