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Ривьера имеет идеальное расположение в Комсомольск-на-Амуре и подходит для деловых людей и туристов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о всех номерах, круглосуточная стойка регистрации, срочный въезд/выезд, Wi-Fi интернет на территории отеля, парковка. Дизайн и обстановка в номерах располагает гостей к уютному домашнему отдыху, некоторые номера включают такие услуги, как услуга будильник, кондиционер, отопление, письменный стол, звукоизоляция. Доступ к таким услугам отеля, как сауна, будет способствовать полноценному отдыху гостей. Приветливый персонал, прекрасные удобства и близость ко всему, что может предложить Комсомольск-на-Амуре, это три весомые причины по которым вы должны остановиться в Гостиница Ривь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Wi-Fi, Кондиционер, Люкс для новобрачных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ое Шоссе 42/2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