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ивьера находится в 3 км от центра города Сургут.В мини-отелеНа территории мини-отеля предоставляется доступ в интернет. Для тех, кто путешествует на автомобиле, имеется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Услуга «звонок - будильник», Полотенца для пляжа/бассейна, Wi-Fi, Доступ в интернет, Кондиционер, Номера для некурящих, Отопление, Стиральная машина, Чистка обув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юльская, д. 6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