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Род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Родина расположен в 2 км от живописного центра города Киров.В отелеНа территории отеля предоставляется доступ в интернет.Если вы приехали на автомобиле, к вашим услугам парковка. В любое время вы можете обратиться за помощью к сотрудникам круглосуточной стойки регистрации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Снэк-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Бассейн, Крытый бассейн, Полотенца для пляжа/бассейна, Рядом с пляжем, Солярий, Массаж, Сауна, Каток, Wi-Fi, Доступ в интернет, Трансфер, Магазины, Кондиционер, Отель для некурящих, Отопление, Пресса, Стиральная машина, Ускоренная регистрация заезда и выезда, Часовня, Ранняя регистрация за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ктябрьский Проспект, д. 67, Ки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ая кровать в двухместном номере с ванной и холодильником на три номера. Ежедневная уборка в номере, бесплатный Wi-Fi, охраняемая бесплатная парковка, кабельное ТВ </w:t>
      </w: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