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аго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одник находится в 1,8 км от железнодорожной станции Чагода. Это прекрасный город, экологически чистый район, окруженный зелеными лесами и полями. До берега реки Чагодоща всего 5 минут пешком. В нескольких минутах ходьбы - зеленая зона. Неподалеку заправка и выезд из города, это будет удобно тем, кто путешествует на автомобиле. Рядом магазины и остановки общественного транспорта.Отель рад предложить своим гостям прекрасные номера разных категорий комфорта. Вы можете выбрать номер с одной двухспальной или двумя односпальными кроватями. Светлые и уютные комнаты выполнены в классическом стиле, в каждом номере: телевизор, wi-fi, удобная мебель, качественный текстиль.К услугам гостей:парковка;сауна;wi-fi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яя дом 22, Ча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