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ссенту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Ross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Hotel Rossiya» расположен в городе Ессентуки. Этот отель находится в пешей доступности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agarina Ulitsa 23, Essentuki 357600 Russia, Ессенту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