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ос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оссия» расположен в городе Пенза, в пешей доступности отМузея Сценического Искусства, Драматического Театра и Музея Одной Карт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Джакузи, Массаж, Салон красоты, Сауна, Wi-Fi, Доступ в интернет, Wi-fi в отеле, Трансфер, Магазины, Кондиционер, Номера для некурящих, Отель для некурящих, Отопление, Охрана, Сувенирный магазин, Ранняя регистрация заезда, Поздняя регистрация выезд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71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