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ве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ос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оссия" находится в деловом и культурном центре города Советска(100 км от Калининграда). Гостиница входит в сеть гостиниц KRONUS.В гостинице "Россия" 86 номеров. В номерах: кровать, мебель, телефон,телевизор, душевая кабина, мини-бар.К вашим услугам в гостинице "Россия":трансфер;экскурсии;охраняемая парковка;сувенирная продукция с символикой города;хранение багажа;прачечная;банкомат;Wi-Fi;конференц-зал на 120 и 30 посадочных мест;центр деловых услуг (факс, телефон, сканирование);организация и проведение кейтеринга;2 ресторана;караоке-зал;услуги регистрации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Ресторан («шведский стол»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Услуга «звонок - будильник», Телефон, Полотенца для пляжа/бассейна, Массаж, Спа-центр, Караоке, Ночной клуб, Развлекательные мероприятия, Бесплатный Wi-Fi, Доступ в интернет, Трансфер, Трансфер от/до аэропорта, Банкомат, Кондиционер, Круглосуточная стойка регистрации, Люкс для новобрачных, Места для курения, Номера для некурящих, Номера со звукоизоляцией, Отопление, Пресса, Сувенирный магазин, Ускоренная регистрация заезда и выезда, Чистка обуви, Телевизор в лобби, Терраса, Номера для курящих, VIP-удобства в номере, Индивидуальная регистрация заезда и отъезда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 2, Сове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 и холодильником. В собственной ванной комнате установлен душ и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иваном и кабельным телевидением. Мини-кухня оборудована плитой, кофемашиной и посудомоечной машиной. Кроме того, в вашем распоряжении собственная ванная комната с гидромассажной ванной, душем и фено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к кондиционером и балконом. В вашем распоряжении гостиная с диваном и кабельным телевидением. Кроме того, в люксе установлен холодильник и микроволновая печь. К услугам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балконом и гостиной зоной с диваном и спутниковым телевидением. В собственной ванной комнате с душем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 и холодильником. В собственной ванной комнате установлен душ и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абельным телевидением и холодильником. Также в вашем распоряжении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балконом и гостиной зоной с диваном и спутниковым телевидением. В собственной ванной комнате с душем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к кондиционером и балконом. В вашем распоряжении гостиная с диваном и кабельным телевидением. Кроме того, в люксе установлен холодильник и микроволновая печь. К услугам гостей собственная ванная комната с душем и фен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иваном и кабельным телевидением. Мини-кухня оборудована плитой, кофемашиной и посудомоечной машиной. Кроме того, в вашем распоряжении собственная ванная комната с гидромассажной ванной, душем и фено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