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ad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Sadko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Wi-Fi, Доступ в интернет, Магазины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zabekova 84А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