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gittar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Sagittarius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a Zagora 3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