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Апарт-Отель Самоле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Самолет расположен в городе Красноярск. Этот отель находится в 7 км от центра города.В отелеНа территории отеля предоставляется доступ в интернет. В вашем распоряжении парковка. При желании вы можете заказать трансфер от/до аэропорт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жакузи, Спа-центр, Боулинг, Ночной клуб, Wi-Fi, Доступ в интернет, Трансфер, Трансфер от аэропорта, Магазины, Компьютер, Кондиционер, Круглосуточная стойка регистрации, Люкс для новобрачных, Места для курения, Номера для некурящих, Отопление, Прокат автомобилей, Стиральная машина, Номера для курящих,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дарская, д.40 А,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современным, свежим ремонтом расположен на пятом этаже торгового комплекса «Самолет». Установлена вся необходимая для проживания мебель, два раздельных спальных места оснащены широкими полуторными кроватями, которые погрузят Вас в спокойный и комфортный сон. Номер предназначен для двух человек идеальный вариант для друзей или коллег. Санузел совмещенный, оснащен чистыми полотенцами и необходимыми предметами гигиены. В мини баре на ресепшене есть возможность приобрести желаемые напитки, а на общей кухне приготовить простой ужин. Для постоянных клиентов существует дисконтная программа.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лнечный не большой и уютный номер в гостинице «Самолёт» способен вдохновить Вас на новые свершения и наполнить время провождения лишь положительными эмоциями. В зоне комнаты сделан свежий ремонт в приятной цветовой гамме, установлена полуторная кровать, на период проживания в шкафу можно разместить свои вещи. Санузел совмещенный, облицован кафелем, новая сантехника, душевая кабинка полностью функционирует. В гостинице есть кухня оборудованная самым необходимым инвентарем для приготовления еды для себя, не тратя кучу денег на рестораны и кафе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амечательный вариант для семьи с детьми, небольшой компании друзей или коллег. Для каждого жильца предусмотрено свое спальное место, где можно будет выспаться и восстановить утраченные силы после тяжелого дня. В комнате установлен не большой телевизор с кабельным и беспроводной интернет. Хостел наполнен теплой и непринужденной атмосферой, здесь вы будите ощущать комфорт, он наполнит ваше проживание лишь положительными эмоциями. В коридоре для вашего удобства есть шкаф для хранения одежды и зеркало. Санузел совмещенный, чистый и просторный.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современным, свежим ремонтом расположен на пятом этаже торгового комплекса «Самолет». Установлена вся необходимая для проживания мебель, два раздельных спальных места оснащены широкими полуторными кроватями, которые погрузят Вас в спокойный и комфортный сон. Номер предназначен для двух человек идеальный вариант для друзей или коллег. Санузел совмещенный, оснащен чистыми полотенцами и необходимыми предметами гигиены. В мини баре на ресепшене есть возможность приобрести желаемые напитки, а на общей кухне приготовить простой ужин. Для постоянных клиентов существует дисконтная программ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современным, свежим ремонтом расположен на пятом этаже торгового комплекса «Самолет». Установлена вся необходимая для проживания мебель, два раздельных спальных места оснащены широкими полуторными кроватями, которые погрузят Вас в спокойный и комфортный сон. Номер предназначен для двух человек идеальный вариант для друзей или коллег. Санузел совмещенный, оснащен чистыми полотенцами и необходимыми предметами гигиены. В мини баре на ресепшене есть возможность приобрести желаемые напитки, а на общей кухне приготовить простой ужин. Для постоянных клиентов существует дисконтная программа.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лнечный не большой и уютный номер в гостинице «Самолёт» способен вдохновить Вас на новые свершения и наполнить время провождения лишь положительными эмоциями. В зоне комнаты сделан свежий ремонт в приятной цветовой гамме, установлена полуторная кровать, на период проживания в шкафу можно разместить свои вещи. Санузел совмещенный, облицован кафелем, новая сантехника, душевая кабинка полностью функционирует. В гостинице есть кухня оборудованная самым необходимым инвентарем для приготовления еды для себя, не тратя кучу денег на рестораны и кафе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амечательный вариант для семьи с детьми, небольшой компании друзей или коллег. Для каждого жильца предусмотрено свое спальное место, где можно будет выспаться и восстановить утраченные силы после тяжелого дня. В комнате установлен не большой телевизор с кабельным и беспроводной интернет. Хостел наполнен теплой и непринужденной атмосферой, здесь вы будите ощущать комфорт, он наполнит ваше проживание лишь положительными эмоциями. В коридоре для вашего удобства есть шкаф для хранения одежды и зеркало. Санузел совмещенный, чистый и просторный.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