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an Marc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Hotel San Marco» находится в городе Сибай. Этот отель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, Кухня, Микроволновая печь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Утюг, Полотенца для пляжа/бассейна, Библиотека, Wi-Fi, Магазины, Кондиционер, Номера для аллергиков, Номера для некурящих, Номера со звукоизоляцией, Отопление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rmontova, 45/1, Сиб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