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арат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Саратовская, чтобы открыть для себя прекрасные места в Саратов. Отель предлагает широкий спектр услуг и удобств, с целью предложить гостям первоклассный отдых. Бесплатный Wi-Fi во всех номерах, круглосуточная стойка регистрации, парковка, обслуживание номеров, комната для переговоров и мероприятий всегда доступны для удобства гостей. Все номера элегантно обставлены мебелью и оснащены необходимыми удобствами. Доступ к таким услугам отеля, как сауна, бассейн (в помещении), парная, будет способствовать полноценному отдыху гостей. Независимо от целей вашего визита в Саратов, Гостиница Саратовская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Бассейн, Крытый бассейн, Паровая баня, Сауна, Wi-Fi, Кондиционер, Люкс для новобрачных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-Астраханское шоссе 107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