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еле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Селена находится в 2 км от центра города Киров.В отелеНа территории отеля предоставляется доступ в интернет. В отеле есть сейф, где постояльцы могут оставить ценные вещи. Для тех, кто путешествует на автомобиле, предусмотрена парковка. При желании гости могут заказать трансфер от/до аэропорта.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Полотенца для пляжа/бассейна, Wi-Fi, Доступ в интернет, Трансфер от аэропорта, Люкс для новобрачных, Номера для некурящих, Отопление, Пресса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134А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отеля предполагаемое время прибытия. Эту информацию можно указать в поле для особых пожеланий при бронировании или передать администрации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