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енов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Сеновал удобно расположен в популярном районе Таганрог. В отеле есть все необходимое для комфортного проживания. В отеле всегда можно найти такие услуги, как круглосуточная стойка регистрации, ресторан, услуги прачечной, бар, место для курения. Номера обеспечивают оптимальный уровень комфорта с приятным дизайном и такими удобствами, как кондиционер, отопление, балкон/терраса, ЖК телевизор/плазменный ТВ, телевидение спутниковое/кабельное. Отель предлагает широкий спектр услуг для отдыха. Приветливый персонал, прекрасные удобства и близость ко всему, что может предложить Таганрог, это три весомые причины по которым вы должны остановиться в Отель Сенов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Площадка для пикника, Бесплатный Wi-Fi, Кондиционер, Круглосуточная стойка регистрации, Люкс для новобрачных, Места для курения, Номера для некурящих, Отель для некурящих, Отопление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иупольское шоссе 31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овременный номер с балконом, кондиционером и телевизором с плоским экра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й номер с кондиционером, телевизором с плоским экраном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современный номер с балконом, кондиционером и телевизором с плоским экра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 прибытии взимается страховой залог в размере 1000 рублей. Эта сумма возвращается после регистрации отъезда и проверки имущества. Пожалуйста, заранее сообщите Hotel Senoval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