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валы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rebryaniy W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erebryaniy Wek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Рядом с пляжем, Сауна, Удобства для барбекю, Рыбалка, Wi-Fi, Доступ в интернет, Кондиционер, Люкс для новобрачных, Номера для некурящих, Отопление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 ul., 1, Хвалы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