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verniy Baik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Severniy Baikal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Полотенца для пляжа/бассейна, Салон красоты, Библиотека, Wi-Fi, Доступ в интернет, Банкомат, Магазины, Люкс для новобрачных, Номера для некурящих, Номера со звукоизоляцией, Отопление, Сувенирный магазин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zhevalskogo,3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