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z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езон» находится в городе Новосибирс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ebrennikovskaya Street 2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общий номер оформлен в минималистском стил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небольшой гостиной зоной с телевизором с плоским экраном и кабельными каналами.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небольшой гостиной зоной с телевизором с плоским экраном и кабельными каналами.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небольшой гостиной зоной с телевизором с плоским экраном и кабельными каналами.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небольшой гостиной зоной с телевизором с плоским экраном и кабельными каналами.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небольшой гостиной зоной с телевизором с плоским экраном и кабельными каналами.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небольшой гостиной зоной с телевизором с плоским экраном и кабельными каналами.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