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Ша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Шале находится в городе Новокузнецк. Этот отель находится в 22 км от живописного центра города.В отелеВ ресторане посетители могут заказать разнообразные блюда. Постояльцев ждет бар с выбором коктейлей и других напитков . На территории отеля предоставляется доступ в интернет. На территории отеля есть открытый бассейн.Если вы приехали на автомобиле, к вашим услугам парковка. При желании гости могут заказать трансфер от/до аэропорта. В отеле работает круглосуточная стойка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Сезонный открытый бассейн, Полотенца для пляжа/бассейна, Паровая баня, Сауна, Удобства для барбекю, Доступ в интернет, Трансфер от аэропорта, Люкс для новобрачных, Номера для некурящих, Отель для некурящих, Отопление, Пресса, Прокат снегоходов и квадроциклов, Стиральная машина, Сад, Терраса, Ранняя регистрация заезда, VIP-удобства в номере, Терраса для загар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 Листвянское, д.5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заранее сообщить администрации отеля предполагаемое время прибытия. Эту информацию можно указать в поле для комментариев при бронировании или сообщить, связавшись с сотрудниками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