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би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ибирь находится в городе Барнаул. Этот отель находится в 1 км от центра города.В отелеВ отеле имеется ресторан, предлагающий разнообразные блюда. В отеле имеется бар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После прогулки — отдохните в сауне. Для тех, кто путешествует на автомобиле, предусмотрена парковка. При желании гости могут заказать трансфер от/до аэропорта. В бизнес-центре вы можете распечатать важные документы, а также воспользоваться факсом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Утюг, Массаж, Салон красоты, Сауна, Аптечка первой помощи, Wi-Fi, Доступ в интернет, Wi-fi в отеле, Трансфер, Трансфер от аэропорта, Компьютер, Кондиционер, Люкс для новобрачных, Номера для некурящих, Обмен валюты, Отель для некурящих, Отопление, Охрана, Пресса, Чистка обуви, Телевизор в лобби, Ранняя регистрация заезда, Поздняя регистрация вы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оциалистический, д.116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