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Сибир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Сибирь расположен в городе Екатеринбург. Этот отель находится в 7 км от центра города.В отелеК вашим услугам ресторан, где посетители могут заказать разнообразные блюда. На территории отеля предоставляется доступ в интернет. Вы также можете отдохнуть в сауне.При желании вы можете посетить крытый бассейн. В вашем распоряжении парковка. В любое время вы можете обратиться за помощью к сотрудникам круглосуточной стойки регистрации. Для гостей отеля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имчистка, Хранение багажа, Бассейн, Полотенца для пляжа/бассейна, Бассейн с подогревом, Баня, Сауна, Доступ в интернет, Магазины, Кондиционер, Люкс для новобрачных, Места для курения, Номера для некурящих, Отопление, Терраса, Ранняя регистрация заезда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болева, д. 2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