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иеста» расположен в городе Севастополь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Аптечка первой помощи, Библиотека, Бесплатный Wi-Fi, Трансфер, Кондиционер, Круглосуточная стойка регистрации, Номера для некурящих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тарная 1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