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илуэ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Силуэт расположена в городе Ижевск. Этот отель находится в 7 км от центра города.В отеле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Халат (по запросу), Полотенца для пляжа/бассейна, Wi-Fi, Доступ в интернет, Wi-fi в отеле, Магазины, Кондиционер, Люкс для новобрачных, Номера для некурящих, Отель для некурящих, Отопление, Пресса, Сувенирный магазин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 5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