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р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Silv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Silver» расположен в городе Киров. Этот отель находится в 5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Potrebkooperatsii 6 Kirov 610035, Кир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