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ilver Spring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ilver Springs» расположен в городе Чемал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пляжа, Сезонный открытый бассейн, Полотенца для пляжа/бассейна, Рядом с пляжем, Сауна, Спа-центр, Удобства для барбекю, Площадка для пикника, Wi-Fi, Доступ в интернет, Номера для некурящих, Отопление, Терраса, Номера для курящих, Терраса для загара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унский переулок, 43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