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ю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инег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Синегорье» находится в городе Юрюз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Сауна, Удобства для барбекю, Караоке, Пинг-понг, Wi-Fi, Доступ в интернет, Люкс для новобрачных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60, Юрю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