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лав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лавянка находится в городе Белгород. Этот отель находится в 6 км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Утюг, Полотенца для пляжа/бассейна, Wi-Fi, Доступ в интернет, Трансфер, Кондиционер, Круглосуточная стойка регистрации, Места для курения, Номера для некурящих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 35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