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май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Смайл» расположен в деревне Абзаково, в 5 км от ГЛЦ «Абзаково».В отелеВо всех номерах отеля не разрешается курение.Описание номеровОтель располагает номерами категории Стандарт. Имеется бесплатная парковка, мангальная зона, трансфер в/из аэропорта или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аня, Удобства для барбекю, Площадка для барбекю, Wi-Fi, Трансфер, Магазины, Номера для некурящих, Отель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.44, 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 и чайником. Собственная ванная комната оснащена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 и чайником. Собственная ванная комната оснащена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телевизором и чайником. Собственная ванная комната оснащена ванной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