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би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об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обер находится в станице Убинкая, в Краснодарском крае.В отелеНа территории отеля предоставляется доступ в интернет. Вы можете посетить сауну. На территории отеля расположен открытый бассейн. Для тех, кто путешествует на собственном автомобиле, предусмотрена парковка.Если у вас возникнет вопрос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Для бронирования билетов на транспорт или культурные мероприятия вы можете обратиться к персоналу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Бассейн, Открытый бассейн, Сезонный открытый бассейн, Полотенца для пляжа/бассейна, Баня, Сауна, Прокат велосипедов, Удобства для барбекю, Караоке, Пинг-понг, Доступ в интернет, Кондиционер, Места для курения, Номера для некурящих, Отель для некурящих, Отопление, Ускоренная регистрация заезда и выезда, Сад, Ранняя регистрация заезда, Поздняя регистрация выезд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абережная, д. 42, Уби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