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ofia» находится в городе Улан-Удэ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chikhina Street 1a, Ulan-Ude 67000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