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око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окол расположен в городе Екатеринбург. Этот отель находится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ционная, д.5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