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олов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Соловей является часть гостинично-ресторанного комплекса. Он находится в 2 км от железнодорожной станции Сасово, в 210 км от Рязани. На расстоянии 1,9 км проходит дорога 61К-012. За 15 минут можно дойти до центральной улицы города. В шаговой доступности находятся несколько магазинов, остановки транспорта.Отель рад предложить своим гостям прекрасные уютные и светлые номера двух категорий. Привычные стандартные номера с односпальными кроватями и бизнес-категории с двухспальной кроватью. Комнаты выполнены в классическом стиле. В каждом номере: кондиционер, телевизор, а также ванная комната с набором полотенец, гигиеническими средствами.К услугам гостей:ресторан;игровая комната для детей;парковка;прачечная;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Магазины, Кондиционер, Люкс для новобрачных, Номера для некурящих, Номера со звукоизоляцией, Отопление, Охрана, Пресса, Ускоренная регистрация заезда и выезда, Часовня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инина 8, С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