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од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Находка, Отель Комфорт предлагает незабываемый отдых. Обладая полным спектром услуг, отель предлагает гостям комфортное проживание. В Отель Комфорт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услуга будильник, балкон/терраса, вентилятор. Отель предлагает широкий спектр услуг для отдыха. Уютная атмосфера и отличный сервис это то, что вы можете ожидать во время пребывания в Отель Комф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Бесплатный Wi-Fi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22/1, Нахо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