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ни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Sot» находится в городе Данилов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Советская, 7, Дани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