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тро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South East Asia Etnomi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Комфортный четырехзвездный отель «Hotel South East Asia Etnomir» расположен в городе Петрово. Этот отель находится в живописном центре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Ресторан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Массаж, Паровая баня, Спа-центр, Прокат велосипедов, Площадка для пикника, Банкомат, Магазины, Кондиционер, Номера для некурящих, Охрана, Сувенирный магазин, С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aluzhskaya Oblast Ul. Mira, Петро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