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outher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Southern» расположен в городе Екатеринбург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chorsa 39, Екатеринбург, Свердловская Обл., Russia, 620130, Yekaterinburg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