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оюз Том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ая 3-звездочная Гостиница Союз Томск расположен в 3 км от центра города Томск.В отелеВы можете оставить ценные вещи в сейфе отеля. После прогулки — отдохните в сауне. Для тех, кто путешествует на автомобиле, предусмотрена парковка. Сотрудники круглосуточной стойки регистрации в любое время ответят на ваши вопросы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Услуга «звонок - будильник», Телефон, Джакузи, Полотенца для пляжа/бассейна, Салон красоты, Сауна, Спа-центр, Бильярд, Wi-Fi, Доступ в интернет, Wi-fi в отеле, Банкомат, Кондиционер, Люкс для новобрачных, Номера со звукоизоляцией, Отель для некурящих, Отопление, Чистка обуви, Ранняя регистрация заезда, Поздняя регистрация вы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ий проспект, д.70/1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1-й категории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е номера площадью от 15 до 18 м кв. Оснащены всем необходимым для Вашего комфортного пребывания. К услугам гостей полный набор одноразовых принадлежностей: халат, тапочки, отельная косметика.В номере Вас ждут:o Душевая кабина o Фенo Косметическое зеркалоo Шкаф или гардеробнаяo Полутороспальная кроватьo Прикроватные светильникиo Мини-барo Телефонo ЖК телевизорo Кабельное телевидениеo Зона отдыхаo Wi-fi </w:t>
      </w:r>
      <w:r>
        <w:rPr>
          <w:rFonts w:eastAsia="Arial" w:cs="Arial" w:ascii="Arial" w:hAnsi="Arial"/>
          <w:b/>
          <w:sz w:val="19"/>
          <w:szCs w:val="19"/>
        </w:rPr>
        <w:t>Номер повышенной комфортности Витра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, удобный, стильный номер студия площадью 36 м кв. Оснащен всем необходимым для Вашего комфортного пребывания. К услугам гостей полный набор одноразовых принадлежностей: халат, тапочки, отельная косметика.В номере Вас ждут:o Душевая кабина o Фенo Косметическое зеркалоo Шкаф-купе или гардеробнаяo Большая двуспальная кроватьo Прикроватные светильникиo Мини-барo Телефонo ЖК телевизорo Кабельное телевидениеo Зона отдыхаo Рабочая зона с письменным столомo Кондиционерo Wi-fi </w:t>
      </w:r>
      <w:r>
        <w:rPr>
          <w:rFonts w:eastAsia="Arial" w:cs="Arial" w:ascii="Arial" w:hAnsi="Arial"/>
          <w:b/>
          <w:sz w:val="19"/>
          <w:szCs w:val="19"/>
        </w:rPr>
        <w:t>Апартамент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, удобный, стильный номер студия площадью 35 м кв. Оснащен всем необходимым для Вашего комфортного пребывания. К услугам гостей полный набор одноразовых принадлежностей: халат, тапочки, отельная косметика.В номере Вас ждут:o Ванная o Фенo Косметическое зеркалоo Шкаф-купеo Большая двуспальная кроватьo Прикроватные светильникиo Мини-барo Сейфo Кухонный гарнитурo Телефонo ЖК телевизорo Кабельное телевидениеo Зона отдыхаo Кондиционерo Wi-fi </w:t>
      </w:r>
      <w:r>
        <w:rPr>
          <w:rFonts w:eastAsia="Arial" w:cs="Arial" w:ascii="Arial" w:hAnsi="Arial"/>
          <w:b/>
          <w:sz w:val="19"/>
          <w:szCs w:val="19"/>
        </w:rPr>
        <w:t>Номер 1-й категории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е, удобные номера площадью от 20 до 25 м кв. Оснащены всем необходимым для Вашего комфортного пребывания. К услугам гостей полный набор одноразовых принадлежностей: халат, тапочки, отельная косметика.В номере Вас ждут:o Душевая кабина o Фенo Косметическое зеркалоo Шкаф или гардеробнаяo Двуспальная кроватьo Прикроватные светильникиo Мини-барo Телефонo ЖК телевизорo Кабельное телевидениеo Зона отдыхаo Wi-fi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комнатный номер площадью 43-46 м кв., состоит из спальни и гостиной. Оснащен всем необходимым для Вашего комфортного пребывания. К услугам гостей полный набор одноразовых принадлежностей: халат, тапочки, отельная косметика.В номере Вас ждут:o Душевая кабина o Фенo Косметическое зеркалоo Гардеробнаяo Большая двуспальная кроватьo Диван (при необходимости раскладывается)o Прикроватные светильникиo Мини-барo Сейфo Телефонo ЖК телевизорo Кабельное телевидениеo Зона отдыхаo Кондиционерo Wi-fi </w:t>
      </w:r>
      <w:r>
        <w:rPr>
          <w:rFonts w:eastAsia="Arial" w:cs="Arial" w:ascii="Arial" w:hAnsi="Arial"/>
          <w:b/>
          <w:sz w:val="19"/>
          <w:szCs w:val="19"/>
        </w:rPr>
        <w:t>Номер повышенной комфортности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е, удобные номера студии площадью от 25 до 32 м кв. Оснащены всем необходимым для Вашего комфортного пребывания. Студия 214 дополнительно оснащена кухней. К услугам гостей полный набор одноразовых принадлежностей: халат, тапочки, отельная косметика.В номере Вас ждут:o Душевая кабина o Фенo Косметическое зеркалоo Шкаф или гардеробнаяo Большая двуспальная кроватьo Прикроватные светильникиo Мини-барo Телефонo ЖК телевизорo Кабельное телевидениеo Зона отдыхаo Кондиционерo Wi-fi </w:t>
      </w:r>
      <w:r>
        <w:rPr>
          <w:rFonts w:eastAsia="Arial" w:cs="Arial" w:ascii="Arial" w:hAnsi="Arial"/>
          <w:b/>
          <w:sz w:val="19"/>
          <w:szCs w:val="19"/>
        </w:rPr>
        <w:t>Номер 1-й категор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е номера площадью от 15 до 18 м кв. Оснащены всем необходимым для Вашего комфортного пребывания. К услугам гостей полный набор одноразовых принадлежностей: халат, тапочки, отельная косметика.В номере Вас ждут:o Душевая кабина o Фенo Косметическое зеркалоo Шкаф или гардеробнаяo Полутороспальная кроватьo Прикроватные светильникиo Мини-барo Телефонo ЖК телевизорo Кабельное телевидениеo Зона отдыхаo Wi-fi </w:t>
      </w:r>
      <w:r>
        <w:rPr>
          <w:rFonts w:eastAsia="Arial" w:cs="Arial" w:ascii="Arial" w:hAnsi="Arial"/>
          <w:b/>
          <w:sz w:val="19"/>
          <w:szCs w:val="19"/>
        </w:rPr>
        <w:t>Номер 1-й категор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е номера площадью от 15 до 18 м кв. Оснащены всем необходимым для Вашего комфортного пребывания. К услугам гостей полный набор одноразовых принадлежностей: халат, тапочки, отельная косметика.В номере Вас ждут:o Душевая кабина o Фенo Косметическое зеркалоo Шкаф или гардеробнаяo Полутороспальная кроватьo Прикроватные светильникиo Мини-барo Телефонo ЖК телевизорo Кабельное телевидениеo Зона отдыхаo Wi-fi </w:t>
      </w:r>
      <w:r>
        <w:rPr>
          <w:rFonts w:eastAsia="Arial" w:cs="Arial" w:ascii="Arial" w:hAnsi="Arial"/>
          <w:b/>
          <w:sz w:val="19"/>
          <w:szCs w:val="19"/>
        </w:rPr>
        <w:t>Номер 1-й категории Дискон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е номера площадью от 15 до 18 м кв. Оснащены всем необходимым для Вашего комфортного пребывания. К услугам гостей полный набор одноразовых принадлежностей: халат, тапочки, отельная косметика.В номере Вас ждут:o Душевая кабина o Фенo Косметическое зеркалоo Шкаф или гардеробнаяo Полутороспальная кроватьo Прикроватные светильникиo Мини-барo Телефонo ЖК телевизорo Кабельное телевидениеo Зона отдыхаo Wi-fi </w:t>
      </w:r>
      <w:r>
        <w:rPr>
          <w:rFonts w:eastAsia="Arial" w:cs="Arial" w:ascii="Arial" w:hAnsi="Arial"/>
          <w:b/>
          <w:sz w:val="19"/>
          <w:szCs w:val="19"/>
        </w:rPr>
        <w:t>Номер 1-й категории Дискон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е, удобные номера площадью от 20 до 25 м кв. Оснащены всем необходимым для Вашего комфортного пребывания. К услугам гостей полный набор одноразовых принадлежностей: халат, тапочки, отельная косметика.В номере Вас ждут:o Душевая кабина o Фенo Косметическое зеркалоo Шкаф или гардеробнаяo Двуспальная кроватьo Прикроватные светильникиo Мини-барo Телефонo ЖК телевизорo Кабельное телевидениеo Зона отдыхаo Wi-fi </w:t>
      </w:r>
      <w:r>
        <w:rPr>
          <w:rFonts w:eastAsia="Arial" w:cs="Arial" w:ascii="Arial" w:hAnsi="Arial"/>
          <w:b/>
          <w:sz w:val="19"/>
          <w:szCs w:val="19"/>
        </w:rPr>
        <w:t>Номер 1-й категории Дискон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е номера площадью от 15 до 18 м кв. Оснащены всем необходимым для Вашего комфортного пребывания. К услугам гостей полный набор одноразовых принадлежностей: халат, тапочки, отельная косметика.В номере Вас ждут:o Душевая кабина o Фенo Косметическое зеркалоo Шкаф или гардеробнаяo Полутороспальная кроватьo Прикроватные светильникиo Мини-барo Телефонo ЖК телевизорo Кабельное телевидениеo Зона отдыхаo Wi-fi </w:t>
      </w:r>
      <w:r>
        <w:rPr>
          <w:rFonts w:eastAsia="Arial" w:cs="Arial" w:ascii="Arial" w:hAnsi="Arial"/>
          <w:b/>
          <w:sz w:val="19"/>
          <w:szCs w:val="19"/>
        </w:rPr>
        <w:t>Номер 1-й категории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е, удобные номера площадью от 20 до 25 м кв. Оснащены всем необходимым для Вашего комфортного пребывания. К услугам гостей полный набор одноразовых принадлежностей: халат, тапочки, отельная косметика.В номере Вас ждут:o Душевая кабина o Фенo Косметическое зеркалоo Шкаф или гардеробнаяo Двуспальная кроватьo Прикроватные светильникиo Мини-барo Телефонo ЖК телевизорo Кабельное телевидениеo Зона отдыхаo Wi-fi </w:t>
      </w:r>
      <w:r>
        <w:rPr>
          <w:rFonts w:eastAsia="Arial" w:cs="Arial" w:ascii="Arial" w:hAnsi="Arial"/>
          <w:b/>
          <w:sz w:val="19"/>
          <w:szCs w:val="19"/>
        </w:rPr>
        <w:t>Номер 1-й категории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е, удобные номера площадью от 20 до 25 м кв. Оснащены всем необходимым для Вашего комфортного пребывания. К услугам гостей полный набор одноразовых принадлежностей: халат, тапочки, отельная косметика.В номере Вас ждут:o Душевая кабина o Фенo Косметическое зеркалоo Шкаф или гардеробнаяo Двуспальная кроватьo Прикроватные светильникиo Мини-барo Телефонo ЖК телевизорo Кабельное телевидениеo Зона отдыхаo Wi-fi </w:t>
      </w:r>
      <w:r>
        <w:rPr>
          <w:rFonts w:eastAsia="Arial" w:cs="Arial" w:ascii="Arial" w:hAnsi="Arial"/>
          <w:b/>
          <w:sz w:val="19"/>
          <w:szCs w:val="19"/>
        </w:rPr>
        <w:t>Номер 1-й категории повышенной комфортности Дискон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е, удобные номера площадью от 20 до 25 м кв. Оснащены всем необходимым для Вашего комфортного пребывания. К услугам гостей полный набор одноразовых принадлежностей: халат, тапочки, отельная косметика.В номере Вас ждут:o Душевая кабина o Фенo Косметическое зеркалоo Шкаф или гардеробнаяo Двуспальная кроватьo Прикроватные светильникиo Мини-барo Телефонo ЖК телевизорo Кабельное телевидениеo Зона отдыхаo Wi-fi </w:t>
      </w:r>
      <w:r>
        <w:rPr>
          <w:rFonts w:eastAsia="Arial" w:cs="Arial" w:ascii="Arial" w:hAnsi="Arial"/>
          <w:b/>
          <w:sz w:val="19"/>
          <w:szCs w:val="19"/>
        </w:rPr>
        <w:t>Номер 1-й категории повышенной комфортности Дискон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е, удобные номера площадью от 20 до 25 м кв. Оснащены всем необходимым для Вашего комфортного пребывания. К услугам гостей полный набор одноразовых принадлежностей: халат, тапочки, отельная косметика.В номере Вас ждут:o Душевая кабина o Фенo Косметическое зеркалоo Шкаф или гардеробнаяo Двуспальная кроватьo Прикроватные светильникиo Мини-барo Телефонo ЖК телевизорo Кабельное телевидениеo Зона отдыхаo Wi-fi </w:t>
      </w:r>
      <w:r>
        <w:rPr>
          <w:rFonts w:eastAsia="Arial" w:cs="Arial" w:ascii="Arial" w:hAnsi="Arial"/>
          <w:b/>
          <w:sz w:val="19"/>
          <w:szCs w:val="19"/>
        </w:rPr>
        <w:t>Номер 1-й категории повышенной комфортности Дискон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е, удобные номера площадью от 20 до 25 м кв. Оснащены всем необходимым для Вашего комфортного пребывания. К услугам гостей полный набор одноразовых принадлежностей: халат, тапочки, отельная косметика.В номере Вас ждут:o Душевая кабина o Фенo Косметическое зеркалоo Шкаф или гардеробнаяo Двуспальная кроватьo Прикроватные светильникиo Мини-барo Телефонo ЖК телевизорo Кабельное телевидениеo Зона отдыхаo Wi-fi </w:t>
      </w:r>
      <w:r>
        <w:rPr>
          <w:rFonts w:eastAsia="Arial" w:cs="Arial" w:ascii="Arial" w:hAnsi="Arial"/>
          <w:b/>
          <w:sz w:val="19"/>
          <w:szCs w:val="19"/>
        </w:rPr>
        <w:t>Номер повышенной комфортности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е, удобные номера студии площадью от 25 до 32 м кв. Оснащены всем необходимым для Вашего комфортного пребывания. Студия 214 дополнительно оснащена кухней. К услугам гостей полный набор одноразовых принадлежностей: халат, тапочки, отельная косметика.В номере Вас ждут:o Душевая кабина o Фенo Косметическое зеркалоo Шкаф или гардеробнаяo Большая двуспальная кроватьo Прикроватные светильникиo Мини-барo Телефонo ЖК телевизорo Кабельное телевидениеo Зона отдыхаo Кондиционерo Wi-fi </w:t>
      </w:r>
      <w:r>
        <w:rPr>
          <w:rFonts w:eastAsia="Arial" w:cs="Arial" w:ascii="Arial" w:hAnsi="Arial"/>
          <w:b/>
          <w:sz w:val="19"/>
          <w:szCs w:val="19"/>
        </w:rPr>
        <w:t>Номер повышенной комфортности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е, удобные номера студии площадью от 25 до 32 м кв. Оснащены всем необходимым для Вашего комфортного пребывания. Студия 214 дополнительно оснащена кухней. К услугам гостей полный набор одноразовых принадлежностей: халат, тапочки, отельная косметика.В номере Вас ждут:o Душевая кабина o Фенo Косметическое зеркалоo Шкаф или гардеробнаяo Большая двуспальная кроватьo Прикроватные светильникиo Мини-барo Телефонo ЖК телевизорo Кабельное телевидениеo Зона отдыхаo Кондиционерo Wi-fi </w:t>
      </w:r>
      <w:r>
        <w:rPr>
          <w:rFonts w:eastAsia="Arial" w:cs="Arial" w:ascii="Arial" w:hAnsi="Arial"/>
          <w:b/>
          <w:sz w:val="19"/>
          <w:szCs w:val="19"/>
        </w:rPr>
        <w:t>Номер повышенной комфортности Витраж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, удобный, стильный номер студия площадью 36 м кв. Оснащен всем необходимым для Вашего комфортного пребывания. К услугам гостей полный набор одноразовых принадлежностей: халат, тапочки, отельная косметика.В номере Вас ждут:o Душевая кабина o Фенo Косметическое зеркалоo Шкаф-купе или гардеробнаяo Большая двуспальная кроватьo Прикроватные светильникиo Мини-барo Телефонo ЖК телевизорo Кабельное телевидениеo Зона отдыхаo Рабочая зона с письменным столомo Кондиционерo Wi-fi </w:t>
      </w:r>
      <w:r>
        <w:rPr>
          <w:rFonts w:eastAsia="Arial" w:cs="Arial" w:ascii="Arial" w:hAnsi="Arial"/>
          <w:b/>
          <w:sz w:val="19"/>
          <w:szCs w:val="19"/>
        </w:rPr>
        <w:t>Номер повышенной комфортности Витраж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, удобный, стильный номер студия площадью 36 м кв. Оснащен всем необходимым для Вашего комфортного пребывания. К услугам гостей полный набор одноразовых принадлежностей: халат, тапочки, отельная косметика.В номере Вас ждут:o Душевая кабина o Фенo Косметическое зеркалоo Шкаф-купе или гардеробнаяo Большая двуспальная кроватьo Прикроватные светильникиo Мини-барo Телефонo ЖК телевизорo Кабельное телевидениеo Зона отдыхаo Рабочая зона с письменным столомo Кондиционерo Wi-fi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комнатный номер площадью 43-46 м кв., состоит из спальни и гостиной. Оснащен всем необходимым для Вашего комфортного пребывания. К услугам гостей полный набор одноразовых принадлежностей: халат, тапочки, отельная косметика.В номере Вас ждут:o Душевая кабина o Фенo Косметическое зеркалоo Гардеробнаяo Большая двуспальная кроватьo Диван (при необходимости раскладывается)o Прикроватные светильникиo Мини-барo Сейфo Телефонo ЖК телевизорo Кабельное телевидениеo Зона отдыхаo Кондиционерo Wi-fi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комнатный номер площадью 43-46 м кв., состоит из спальни и гостиной. Оснащен всем необходимым для Вашего комфортного пребывания. К услугам гостей полный набор одноразовых принадлежностей: халат, тапочки, отельная косметика.В номере Вас ждут:o Душевая кабина o Фенo Косметическое зеркалоo Гардеробнаяo Большая двуспальная кроватьo Диван (при необходимости раскладывается)o Прикроватные светильникиo Мини-барo Сейфo Телефонo ЖК телевизорo Кабельное телевидениеo Зона отдыхаo Кондиционерo Wi-fi </w:t>
      </w:r>
      <w:r>
        <w:rPr>
          <w:rFonts w:eastAsia="Arial" w:cs="Arial" w:ascii="Arial" w:hAnsi="Arial"/>
          <w:b/>
          <w:sz w:val="19"/>
          <w:szCs w:val="19"/>
        </w:rPr>
        <w:t>Апартамент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, удобный, стильный номер студия площадью 35 м кв. Оснащен всем необходимым для Вашего комфортного пребывания. К услугам гостей полный набор одноразовых принадлежностей: халат, тапочки, отельная косметика.В номере Вас ждут:o Ванная o Фенo Косметическое зеркалоo Шкаф-купеo Большая двуспальная кроватьo Прикроватные светильникиo Мини-барo Сейфo Кухонный гарнитурo Телефонo ЖК телевизорo Кабельное телевидениеo Зона отдыхаo Кондиционерo Wi-fi </w:t>
      </w:r>
      <w:r>
        <w:rPr>
          <w:rFonts w:eastAsia="Arial" w:cs="Arial" w:ascii="Arial" w:hAnsi="Arial"/>
          <w:b/>
          <w:sz w:val="19"/>
          <w:szCs w:val="19"/>
        </w:rPr>
        <w:t>Апартамент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, удобный, стильный номер студия площадью 35 м кв. Оснащен всем необходимым для Вашего комфортного пребывания. К услугам гостей полный набор одноразовых принадлежностей: халат, тапочки, отельная косметика.В номере Вас ждут:o Ванная o Фенo Косметическое зеркалоo Шкаф-купеo Большая двуспальная кроватьo Прикроватные светильникиo Мини-барo Сейфo Кухонный гарнитурo Телефонo ЖК телевизорo Кабельное телевидениеo Зона отдыхаo Кондиционерo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