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Sport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ассаж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зина 2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