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у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путник находится в 15 минутах езды от железнодорожного вокзала Омс, добраться до аэропорта можно за 20 минут на автомобиле. В 7 км проходит трасса Р-402, что будет удобно для тех, кто приехал к нам на машине. Неподалеку от отеля есть автозаправка. В 10 минутах ходьбы расположен прекрасный Дендрологический сад со смотровой площадкой. За 10 минут можно дойти и до живописного берега бурливого Иртыша, здесь также есть парковая зона и спортивный комплекс Дворец Здоровья. В 1,5 км находится Пятый театр.Отель рад предложить своим гостям номера разных категорий комфорта. Мы располагаем и бюджетными одноместными экономами, и прекрасными шикарными люксами для тех, кто привык к высокому уровню. В каждом номере: холодильник, телевизор, спутниковое телевидение, телефон, а также собственная ванная комната с набором полотенец и гигиеническими принадлежностями.К услугам гостей:кафе;услуга будильник;вызов такси;камера хранения;прачечная;сауна;кипяток, швейный набор, аптечка, посу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Паровая баня, Сауна, Кондиционер, Номера для некурящих, Номера со звукоизоляцией, Отопление, Охрана, Пресс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тонская 2-я дом 1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