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aroe M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taroe Mesto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ауна, Бильярд, Бесплатный 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bentskaya Street 18/2, Krasnodar 350042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