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ryi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Staryi Zamok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Wi-Fi, Магазины, Кондиционер, Люкс для новобрачных, Номера для некурящих, Отопление, Сувенирный магазин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80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