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Челябинск </w:t>
      </w:r>
    </w:p>
    <w:p>
      <w:pPr>
        <w:pStyle w:val="Normal"/>
        <w:bidi w:val="0"/>
        <w:jc w:val="right"/>
        <w:rPr>
          <w:szCs w:val="32"/>
        </w:rPr>
      </w:pPr>
      <w:r>
        <w:rPr>
          <w:szCs w:val="32"/>
        </w:rPr>
        <w:t xml:space="preserve">Мини-Отель Старый Город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Старый Город расположен в живописном центре города Челябинск.В отелеНа территории предоставляется доступ в интернет. Посетители могут оставить ценные вещи в сейфе отеля. Если вы приехали на собственном автомобиле, к вашим услугам парковка. Можно воспользоваться трансфером от/до аэропорта.В отеле работает круглосуточная стойка регистрации. В любое время вы можете воспользоваться обслуживанием номеров, чтобы заказать еду или дополнительные услуги. В отеле имеется прачечная. 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Завтрак в номер, Ресторан,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Сейф, Фен (по запросу), Хранение багажа, Услуга «звонок - будильник», Телефон, Полотенца для пляжа/бассейна, Массаж, Библиотека, Караоке, Wi-Fi, Доступ в интернет, Wi-fi в отеле, Трансфер от аэропорта, Магазины, Кондиционер, Номера для некурящих, Отель для некурящих, Отопление, Пресса, Сувенирный магазин, Чистка обуви, Ранняя регистрация заезда, Поздняя регистрация выезда, Банк, Аптека, Упакованные ланчи,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Цвиллинга, д. 20, Челяби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Условия раннего заезда (с 24:00 до 12:00) - за доплату в размере 100% от стоимости суток.</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