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ран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Странник» расположен в городе Новокузнец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Трансфер от/до аэропорта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льятти 29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