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Стрелец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1-звездочный отель Гостиница Стрелец находится в городе Самара. Этот отель находится в 7 км от центра города.В отелеНа территории отеля предоставляется доступ в интернет. Для тех, кто путешествует на собственном автомобиле, предусмотрена парковка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Аптечка первой помощи, Кондиционер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8:00, выезд до 17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тара-Загора, д.37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