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ыктывк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Строи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«Строитель» расположена на улице Карла Маркса, в 3,3 километрах от железнодорожного вокзала и в 10 минутах езды от аэропорта. Поблизости автобусная остановка, откуда можно доехать до центральных достопримечательностей. Рядом с гостиницей вы найдете все, что нужно для удобства - продуктовые магазины, фитнес-центр, кафе.Для гостей приготовлены уютные номера, оснащенные по современным стандартам гостеприимства. Среди удобств: ТВ, холодильник стандартного размера, чайник, Wi-Fi, удобная мебель, прикроватные тумбочки, полотенца. Предоставляется фен. В номере можно выпить чай или кофе.К вашим услугам в гостинице «Строитель»:Wi-Fi;фитнес-центр (доп. плата);такси;услуга-"будильник";прачечная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Банкомат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182, Сыктывк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