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Sun Cit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Отель Sun City» расположен в городе Краснодар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im, 116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