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unny Al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unny Alley» расположен в городе Самара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апаевская д.7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