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ambovskoy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Tambovskoy19» расположен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Салон красоты, Библиотека, Площадка для пикника, Wi-Fi, Магазины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 1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